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营口理工学院自编教材质量评价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0"/>
        <w:gridCol w:w="980"/>
        <w:gridCol w:w="1255"/>
        <w:gridCol w:w="1561"/>
        <w:gridCol w:w="1864"/>
        <w:gridCol w:w="1093"/>
      </w:tblGrid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用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指标体系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</w:t>
            </w:r>
          </w:p>
        </w:tc>
      </w:tr>
      <w:tr>
        <w:trPr>
          <w:trHeight w:val="33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内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规定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符合教学基本要求，分量，内容新颖完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识规律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认识规律，富有启发性，由浅入深，利于学生创新能力的培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例完整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例、结构完整合理，论例配合恰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实践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论证科学合理，联系实际、实践性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系统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统表述基本内容，符合学科内在规律，逻辑推论性强，章节搭配合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进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恰当、及时、准确反映教学改革成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较性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同类教材相比，更适合本专业教学和人才培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观点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观点正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方法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唯物辩证法，逻辑性强，引导得当，利于学生素质培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格特色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、结构、体系安排具有明显特色和独到的创新意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图水平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字规范，语言流畅，语法语言运用正确，图文配合，图形、符号、单位符合国际标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语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公开出版：  □同意    □不同意</w:t>
            </w:r>
          </w:p>
        </w:tc>
      </w:tr>
      <w:tr>
        <w:trPr>
          <w:trHeight w:val="76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专家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XL</cp:lastModifiedBy>
  <dcterms:modified xsi:type="dcterms:W3CDTF">2018-10-22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