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辽宁省教授、研究员级高级会计师专业技术</w:t>
      </w:r>
    </w:p>
    <w:p>
      <w:pPr>
        <w:pStyle w:val="Style16"/>
        <w:rPr/>
      </w:pPr>
      <w:r>
        <w:rPr/>
        <w:t>资格评审办法（试行）</w:t>
      </w:r>
    </w:p>
    <w:p>
      <w:pPr>
        <w:pStyle w:val="Style21"/>
        <w:rPr>
          <w:rFonts w:ascii="仿宋_GB2312" w:hAnsi="仿宋_GB2312" w:eastAsia="仿宋_GB2312"/>
        </w:rPr>
      </w:pPr>
      <w:r>
        <w:rPr>
          <w:kern w:val="0"/>
        </w:rPr>
        <w:t>（辽人［</w:t>
      </w:r>
      <w:r>
        <w:rPr>
          <w:kern w:val="0"/>
        </w:rPr>
        <w:t>2005</w:t>
      </w:r>
      <w:r>
        <w:rPr>
          <w:kern w:val="0"/>
        </w:rPr>
        <w:t>］</w:t>
      </w:r>
      <w:r>
        <w:rPr>
          <w:kern w:val="0"/>
        </w:rPr>
        <w:t>77</w:t>
      </w:r>
      <w:r>
        <w:rPr>
          <w:kern w:val="0"/>
        </w:rPr>
        <w:t>号）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评审范围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企事业单位从事会计工作的在职高级会计师；离退休后仍在辽宁从事会计工作的高级会计师也可参加评审，取得资格后，不作为享受原单位工资及其它一切待遇的依据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审条件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要求坚持党的基本路线，热爱祖国，遵纪守法，具备良好的职业道德和业务素质，身体健康，积极为经济建设贡献力量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历、资历要求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大学本科以上会计专业（含经济、统计、审计等相近专业）毕业，取得高级会计师专业技术资格满五年以上人员。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对于不具备规定学历（大专以下学历）和资历（任高级会计师满三年，不满五年），但在担任高级会计师工作期间业绩特别突出，符合破格条件人员可以破格申报参加评审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专业理论要求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系统掌握会计专业理论和操作技能，了解计算机等相关专业知识；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本专业领域有较高的学术造诣，是省或市级本专业学科带头人，能够指导本专业高级技术人员的工作；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熟悉本专业有关前沿理论在国内外的应用情况，对本专业理论技术有创造性研究，在省内同行中有一定的知名度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业务水平和能力要求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主持一个以上大中型企业或市（厅）级事业单位的财务会计工作，在单位会计核算、财务管理、提高经济效益工作中成绩显著；在现代企业制度建立过程中，主持或起草设计财务管理、会计核算、成本管理、会计信息等规章制度，做出突出贡献（须提供相关材料）；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为大型技改项目、基建项目、世界银行贷款项目编制可行性报告，获得政府批准，投资回报率较高（须提供相关材料）；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了解和掌握国内外会计工作动态，制定对策，解决会计、审计工作中出现的重大疑难问题，取得突破性进展（须提供相关材料）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业绩成果要求担任高级会计师以来，工作业绩突出，取得显著经济效益和社会效益。具备下列条件之一：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掌握本专业国内外科技发展动态，开创性地提出过本专业的研究或开发方向，完成国家或省下达的会计科研课题，获得省（部）级调研成果一等奖；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与国家财政部会计制度与国际惯例接轨问题研究，取得国家财政部认可的重要成果并受到嘉奖；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主持或参与研究企业、事业单位改革经营机制，推行现代会计管理方法，形成研究成果报告，获得省（部）级现代化管理成果一等奖；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会同经济、工程、科研部门进行工程经济项目课题研究，取得重大成果，获得市科学技术二等奖（等级内额定人员）以上奖励；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破格晋升人员需获得省（部）级科学技术三等奖（等级内额定人员）以上奖励；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获得省（部）级科学技术二等奖（等级内额定人员）以上奖励人员，可不受学历资历限制，直接申报晋升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论文和著作要求撰写下列论文、著作之一者：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在国家级学术、技术刊物上发表会计或相近专业论文三篇以上（第一作者至少二篇），或在省级学术、技术刊物发表会计或相近专业论文五篇以上（第一作者至少三篇）；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加国际学术会议并提交会计或相近专业学术论文三篇以上（主稿至少二篇），或参加全国性学术会议并提交会计或相近专业论文五篇以上（主稿至少三篇）；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本人撰写公开出版的全省性或省级本专业学术、技术教材二十万字以上或主持编写省部级标准并已颁布执行；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正式出版过十万字以上会计或相近专业的专著或译著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外语和计算机要求申报评审教授、研究员级高级会计师任职资格，须提供外语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合格证书和计算机高级合格证书，符合免试条件者按相关政策掌握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和评审程序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教授、研究员级高级会计师的评审委员会由省人事厅负责组建，评审委员会由省内同行专家组成。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教授、研究员级高级会计师评审采取量化赋分和答辩相结合的形式进行，参评人员答辩时间为二十分钟，答辩题目在提交的论文中产生。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申报评审教授、研究员级高级会计师人员需提供论文或会计著作、译著原件，提供证明学历的毕业证书、专业技术资格证书、职称外语和计算机合格证书、获奖证书等原件（收卷审核后退还），同时填写《辽宁省教授、研究员级高级会计师审核表》一式三份、《辽宁省专业技术资格报评推荐表》一式三份、《辽宁省专业技术资格评定表》一式三份，破格晋升人员还需填写《辽宁省破格人员审核表》一式三份，所填表格一份装入主卷，其它二份放在材料袋中。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申报教授、研究员级高级会计师评审程序与高级会计师的申报评审程序相同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他要求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市和省直各部门要按照辽宁省人事厅《关于在专业技术职称评审中实行公示办法的通知》（辽人发</w:t>
      </w:r>
      <w:r>
        <w:rPr>
          <w:rFonts w:eastAsia="仿宋_GB2312" w:ascii="仿宋_GB2312" w:hAnsi="仿宋_GB2312"/>
          <w:sz w:val="32"/>
          <w:szCs w:val="32"/>
        </w:rPr>
        <w:t>[2002]13</w:t>
      </w:r>
      <w:r>
        <w:rPr>
          <w:rFonts w:ascii="仿宋_GB2312" w:hAnsi="仿宋_GB2312" w:eastAsia="仿宋_GB2312"/>
          <w:sz w:val="32"/>
          <w:szCs w:val="32"/>
        </w:rPr>
        <w:t>号）精神，在推荐、评审和公布通过评审人员名单时要进行公示。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市和省直各部门务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申报材料和照片报送到省人事厅，申报人员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以上的地区和部门在报送材料同时要报软盘。答辩时间、地点另行通知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报卷地点设在辽宁省人才中心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房间，联系电话：（</w:t>
      </w:r>
      <w:r>
        <w:rPr>
          <w:rFonts w:eastAsia="仿宋_GB2312" w:ascii="仿宋_GB2312" w:hAnsi="仿宋_GB2312"/>
          <w:sz w:val="32"/>
          <w:szCs w:val="32"/>
        </w:rPr>
        <w:t>02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2503874</w:t>
      </w:r>
      <w:r>
        <w:rPr>
          <w:rFonts w:ascii="仿宋_GB2312" w:hAnsi="仿宋_GB2312" w:eastAsia="仿宋_GB2312"/>
          <w:sz w:val="32"/>
          <w:szCs w:val="32"/>
        </w:rPr>
        <w:t>，联系人：阚义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小标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683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38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大标题 Char"/>
    <w:basedOn w:val="Style14"/>
    <w:qFormat/>
    <w:rPr>
      <w:rFonts w:ascii="长城小标宋体" w:hAnsi="长城小标宋体" w:eastAsia="长城小标宋体"/>
      <w:kern w:val="2"/>
      <w:sz w:val="44"/>
      <w:szCs w:val="44"/>
    </w:rPr>
  </w:style>
  <w:style w:type="character" w:styleId="Char2">
    <w:name w:val="一级标题 Char"/>
    <w:basedOn w:val="Style14"/>
    <w:qFormat/>
    <w:rPr>
      <w:rFonts w:ascii="黑体;SimHei" w:hAnsi="黑体;SimHei" w:eastAsia="黑体;SimHei"/>
      <w:kern w:val="2"/>
      <w:sz w:val="32"/>
      <w:szCs w:val="32"/>
    </w:rPr>
  </w:style>
  <w:style w:type="character" w:styleId="Char3">
    <w:name w:val="二级标题 Char"/>
    <w:basedOn w:val="Style14"/>
    <w:qFormat/>
    <w:rPr>
      <w:rFonts w:ascii="楷体_GB2312" w:hAnsi="楷体_GB2312" w:eastAsia="楷体_GB2312"/>
      <w:kern w:val="2"/>
      <w:sz w:val="32"/>
      <w:szCs w:val="32"/>
    </w:rPr>
  </w:style>
  <w:style w:type="character" w:styleId="Char4">
    <w:name w:val="三级标题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5">
    <w:name w:val="标准正文 Char"/>
    <w:basedOn w:val="Style14"/>
    <w:qFormat/>
    <w:rPr>
      <w:rFonts w:ascii="仿宋_GB2312" w:hAnsi="仿宋_GB2312" w:eastAsia="仿宋_GB2312" w:cs="宋体;SimSun"/>
      <w:kern w:val="2"/>
      <w:sz w:val="32"/>
      <w:szCs w:val="32"/>
    </w:rPr>
  </w:style>
  <w:style w:type="character" w:styleId="Char6">
    <w:name w:val="副标题楷体 Char"/>
    <w:basedOn w:val="Style14"/>
    <w:qFormat/>
    <w:rPr>
      <w:rFonts w:ascii="楷体_GB2312" w:hAnsi="楷体_GB2312" w:eastAsia="楷体_GB2312"/>
      <w:kern w:val="2"/>
      <w:sz w:val="32"/>
      <w:szCs w:val="32"/>
    </w:rPr>
  </w:style>
  <w:style w:type="character" w:styleId="Char7">
    <w:name w:val="营口理工 Char"/>
    <w:basedOn w:val="Style14"/>
    <w:qFormat/>
    <w:rPr>
      <w:rFonts w:ascii="仿宋_GB2312" w:hAnsi="仿宋_GB2312" w:eastAsia="仿宋_GB2312" w:cs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大标题"/>
    <w:basedOn w:val="Normal"/>
    <w:qFormat/>
    <w:pPr>
      <w:spacing w:lineRule="exact" w:line="560"/>
      <w:jc w:val="center"/>
    </w:pPr>
    <w:rPr>
      <w:rFonts w:ascii="长城小标宋体" w:hAnsi="长城小标宋体" w:eastAsia="长城小标宋体"/>
      <w:sz w:val="44"/>
      <w:szCs w:val="44"/>
    </w:rPr>
  </w:style>
  <w:style w:type="paragraph" w:styleId="Style17">
    <w:name w:val="一级标题"/>
    <w:basedOn w:val="Normal"/>
    <w:qFormat/>
    <w:pPr>
      <w:spacing w:lineRule="exact" w:line="560"/>
      <w:ind w:firstLine="200"/>
    </w:pPr>
    <w:rPr>
      <w:rFonts w:ascii="黑体;SimHei" w:hAnsi="黑体;SimHei" w:eastAsia="黑体;SimHei"/>
      <w:sz w:val="32"/>
      <w:szCs w:val="32"/>
    </w:rPr>
  </w:style>
  <w:style w:type="paragraph" w:styleId="Style18">
    <w:name w:val="二级标题"/>
    <w:basedOn w:val="Normal"/>
    <w:qFormat/>
    <w:pPr>
      <w:spacing w:lineRule="exact" w:line="560"/>
      <w:ind w:firstLine="645"/>
    </w:pPr>
    <w:rPr>
      <w:rFonts w:ascii="楷体_GB2312" w:hAnsi="楷体_GB2312" w:eastAsia="楷体_GB2312"/>
      <w:sz w:val="32"/>
      <w:szCs w:val="32"/>
    </w:rPr>
  </w:style>
  <w:style w:type="paragraph" w:styleId="Style19">
    <w:name w:val="三级标题"/>
    <w:basedOn w:val="Normal"/>
    <w:qFormat/>
    <w:pPr>
      <w:spacing w:lineRule="exact" w:line="560"/>
      <w:ind w:firstLine="646"/>
    </w:pPr>
    <w:rPr>
      <w:rFonts w:ascii="仿宋_GB2312" w:hAnsi="仿宋_GB2312" w:eastAsia="仿宋_GB2312"/>
      <w:sz w:val="32"/>
      <w:szCs w:val="32"/>
    </w:rPr>
  </w:style>
  <w:style w:type="paragraph" w:styleId="Style20">
    <w:name w:val="标准正文"/>
    <w:basedOn w:val="Normal"/>
    <w:qFormat/>
    <w:pPr>
      <w:spacing w:lineRule="exact" w:line="560"/>
      <w:ind w:firstLine="646"/>
    </w:pPr>
    <w:rPr>
      <w:rFonts w:ascii="仿宋_GB2312" w:hAnsi="仿宋_GB2312" w:eastAsia="仿宋_GB2312" w:cs="宋体;SimSun"/>
      <w:sz w:val="32"/>
      <w:szCs w:val="32"/>
    </w:rPr>
  </w:style>
  <w:style w:type="paragraph" w:styleId="Style21">
    <w:name w:val="副标题楷体"/>
    <w:basedOn w:val="Normal"/>
    <w:qFormat/>
    <w:pPr>
      <w:spacing w:lineRule="exact" w:line="560"/>
      <w:jc w:val="center"/>
    </w:pPr>
    <w:rPr>
      <w:rFonts w:ascii="楷体_GB2312" w:hAnsi="楷体_GB2312" w:eastAsia="楷体_GB2312"/>
      <w:sz w:val="32"/>
      <w:szCs w:val="32"/>
    </w:rPr>
  </w:style>
  <w:style w:type="paragraph" w:styleId="Style22">
    <w:name w:val="营口理工"/>
    <w:basedOn w:val="Normal"/>
    <w:qFormat/>
    <w:pPr>
      <w:spacing w:lineRule="exact" w:line="560"/>
      <w:ind w:firstLine="5440"/>
    </w:pPr>
    <w:rPr>
      <w:rFonts w:ascii="仿宋_GB2312" w:hAnsi="仿宋_GB2312" w:eastAsia="仿宋_GB2312" w:cs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3:00Z</dcterms:created>
  <dc:creator>微软用户</dc:creator>
  <dc:description/>
  <dc:language>en-US</dc:language>
  <cp:lastModifiedBy>微软用户</cp:lastModifiedBy>
  <cp:lastPrinted>2013-06-17T15:37:00Z</cp:lastPrinted>
  <dcterms:modified xsi:type="dcterms:W3CDTF">2015-05-07T08:26:00Z</dcterms:modified>
  <cp:revision>1</cp:revision>
  <dc:subject/>
  <dc:title>标准空文档模板（长城小标宋体二号字居中）</dc:title>
</cp:coreProperties>
</file>